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JANET 930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AST WINDSOR MIDDLE SCHOOL 2024-2025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SPECIAL EDUCATION K5 BUS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-F 8:04 AM – 2:45 P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FROM EWHS 7:15 AM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AIGHT ON TROMLEY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AIGHT ON CEMETERY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WOOLAM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AIGHT ON OMEL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TRAIGHT ON APOTHECARIE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WINDSORVILLE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WAPPING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ROCKVILLE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GRIFFIN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EFT ON BARBER HILL RD 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39 BARBER HILL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ROCKVILLE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WAPPING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WINDSORVILLE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RESERVOIR AV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SKINNER RD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55 SKINNER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DEPOT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INTO MILL POND VILLAGE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@ BUS STOP</w:t>
      </w:r>
    </w:p>
    <w:p>
      <w:pPr>
        <w:pStyle w:val="Normal"/>
        <w:rPr/>
      </w:pPr>
      <w:r>
        <w:rPr>
          <w:rFonts w:cs="Verdana" w:ascii="Verdana" w:hAnsi="Verdana"/>
        </w:rPr>
        <w:t>RIGHT ON DEPOT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MAIN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</w:rPr>
        <w:t xml:space="preserve">LEFT INTO MIDDLE SCHOOL </w:t>
      </w:r>
      <w:r>
        <w:rPr>
          <w:rFonts w:cs="Verdana" w:ascii="Verdana" w:hAnsi="Verdana"/>
          <w:b/>
          <w:i/>
          <w:u w:val="single"/>
        </w:rPr>
        <w:t>UNLOAD @</w:t>
      </w:r>
      <w:r>
        <w:rPr>
          <w:rFonts w:cs="Verdana" w:ascii="Verdana" w:hAnsi="Verdana"/>
          <w:i/>
          <w:u w:val="single"/>
        </w:rPr>
        <w:t xml:space="preserve"> </w:t>
      </w:r>
      <w:r>
        <w:rPr>
          <w:rFonts w:cs="Verdana" w:ascii="Verdana" w:hAnsi="Verdana"/>
          <w:b/>
          <w:i/>
          <w:u w:val="single"/>
        </w:rPr>
        <w:t>7:55 AM</w:t>
      </w:r>
    </w:p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</w:rPr>
        <w:t>PM DISMISSAL – 2:45 PM – LAST BUS IN LINE FRONT OF SCHOOL</w:t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IGHT ON MAIN S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DEPOT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INTO MILL POND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@ BUS STO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DEPOT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PERRI LA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RESERVOIR AV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SKINNER RD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55 SKINNER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HIGHLAND AV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MAIN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WINDSORVILLE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WAPP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ROCKVILLE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GRIFFIN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BARBER HILL RD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39 BARBER HILL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ROCKVILLE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WAPPING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WINDSORVILLE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MAIN S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BACK TO MIDDLE SCHOOL TO DROP OFF AID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22:30:00Z</dcterms:created>
  <dc:creator>Acer Laptop User</dc:creator>
  <dc:description/>
  <cp:keywords/>
  <dc:language>en-US</dc:language>
  <cp:lastModifiedBy>Justine Ryan</cp:lastModifiedBy>
  <cp:lastPrinted>2022-08-25T08:39:00Z</cp:lastPrinted>
  <dcterms:modified xsi:type="dcterms:W3CDTF">2024-08-19T10:44:00Z</dcterms:modified>
  <cp:revision>80</cp:revision>
  <dc:subject/>
  <dc:title>EAST WINDSOR MIDDLE SCHOOL</dc:title>
</cp:coreProperties>
</file>