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4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– 2025</w:t>
        <w:tab/>
        <w:tab/>
        <w:tab/>
        <w:tab/>
        <w:tab/>
        <w:tab/>
        <w:tab/>
        <w:tab/>
        <w:tab/>
        <w:tab/>
        <w:t>MARIE  414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7:15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/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OOL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APOTHECARIES H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THRALL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85 THR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DD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7 JESSE LAN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WAPPING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6 WAPPING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BEFORE YOU TURN ON MILLER RD (#62 WAPPING RD GETS ON HE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HAM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 GRAH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93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96 MIL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B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THO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GRIFF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90/#87 #76 MILLER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ILLER &amp; FIELDSTONE (#66 MILL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9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80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4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ST IN LINE INSIDE LANE FRONT OF SCHOO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HAMBERLAIN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THRA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5 THRALL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MIDDLE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AST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JESS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7 JESSE LAN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WAPPING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6 WAPPING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BEFORE YOU TURN LEFT ON MILLER RD – (#62 WAPPING R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HAM RR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STOP #23, (#61 TUESDAY ONLY) GRAHAM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IFFI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93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96 MIL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B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THO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GRIFF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90/#87 #76 MILLER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ILLER &amp; FIELDSTONE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TOP #39 WAPPING RD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0 WINDSORVILLE RD</w:t>
      </w:r>
      <w:r>
        <w:rPr>
          <w:rFonts w:cs="Verdana" w:ascii="Verdana" w:hAnsi="Verdana"/>
          <w:bCs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ST CATHERINE’S PARKING L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ROAD BROOK SCHOOL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7:00Z</dcterms:created>
  <dc:creator>Acer Laptop User</dc:creator>
  <dc:description/>
  <cp:keywords/>
  <dc:language>en-US</dc:language>
  <cp:lastModifiedBy>Justine Ryan</cp:lastModifiedBy>
  <cp:lastPrinted>2023-11-21T13:59:00Z</cp:lastPrinted>
  <dcterms:modified xsi:type="dcterms:W3CDTF">2024-06-28T11:00:00Z</dcterms:modified>
  <cp:revision>94</cp:revision>
  <dc:subject/>
  <dc:title>EAST WINDSOR MIDDLE SCHOOL RUN #4AM</dc:title>
</cp:coreProperties>
</file>