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RUN #2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:04 AM – 2:4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>BRIANNA</w:t>
        <w:tab/>
        <w:tab/>
        <w:t>507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HIGH SCHOOL AT 7:20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/>
      </w:pPr>
      <w:r>
        <w:rPr>
          <w:rFonts w:cs="Verdana" w:ascii="Verdana" w:hAnsi="Verdana"/>
        </w:rPr>
        <w:t>STRA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MELIA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</w:rPr>
        <w:t xml:space="preserve">LEFT INTO BBS </w:t>
      </w:r>
      <w:r>
        <w:rPr>
          <w:rFonts w:cs="Verdana" w:ascii="Verdana" w:hAnsi="Verdana"/>
          <w:b/>
          <w:bCs/>
          <w:i/>
          <w:iCs/>
          <w:u w:val="single"/>
        </w:rPr>
        <w:t>PICKUP FRC STUDENTS – 7:32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/>
      </w:pPr>
      <w:r>
        <w:rPr>
          <w:rFonts w:cs="Verdana" w:ascii="Verdana" w:hAnsi="Verdana"/>
        </w:rPr>
        <w:t>LEFT ON OLD ELL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DSORVILLE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54/#56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HAMBERLA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COBBLESTO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6, #8 COBBLEST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HAMBERLA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DSORVILL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32 #137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APOTHECARIES HALL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91, #45 APOTHECARIES HA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59, #123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POT ST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LEFT INTO MILL POND VILLAGE/STOP 6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GRADE ONLY</w:t>
      </w:r>
    </w:p>
    <w:p>
      <w:pPr>
        <w:pStyle w:val="Normal"/>
        <w:rPr/>
      </w:pPr>
      <w:r>
        <w:rPr>
          <w:rFonts w:cs="Verdana" w:ascii="Verdana" w:hAnsi="Verdana"/>
        </w:rPr>
        <w:t xml:space="preserve">RIGHT ON DEPOT ST </w:t>
      </w:r>
    </w:p>
    <w:p>
      <w:pPr>
        <w:pStyle w:val="Normal"/>
        <w:rPr/>
      </w:pPr>
      <w:r>
        <w:rPr>
          <w:rFonts w:cs="Verdana" w:ascii="Verdana" w:hAnsi="Verdana"/>
        </w:rPr>
        <w:t>RIGHT ON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96/#88, #82A #68/#70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O MIDDLE SCHOOL FOR 7:50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DATED 7/29/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EAST WINDSOR MIDDLE SCHOOL RUN #2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IN LINE BEHIND SCHOO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68/#70, #82A, #88/#96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INTO MILL POND VILLAG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MILL POND BUS ST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23, #159 MAIN S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RYE ST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RIGHT INTO BBS   </w:t>
      </w:r>
      <w:r>
        <w:rPr>
          <w:rFonts w:cs="Verdana" w:ascii="Verdana" w:hAnsi="Verdana"/>
          <w:b/>
          <w:i/>
          <w:iCs/>
          <w:u w:val="single"/>
        </w:rPr>
        <w:t>DROP OFF FRC STUDENT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RYE S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OLD ELLINGT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DSORVILLE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54/#56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HAMBERLA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COBBLESTO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6, #8 COBBLEST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HAMBERLA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DSORVILL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32, #137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APOTHECARIES HALL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91, #45 APOTHECARIES HA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LD ELLINGT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CHURCH PARKING LO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TO BROAD BROOK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23:00Z</dcterms:created>
  <dc:creator>Acer Laptop User</dc:creator>
  <dc:description/>
  <cp:keywords/>
  <dc:language>en-US</dc:language>
  <cp:lastModifiedBy>Justine Ryan</cp:lastModifiedBy>
  <cp:lastPrinted>2023-01-13T07:12:00Z</cp:lastPrinted>
  <dcterms:modified xsi:type="dcterms:W3CDTF">2024-07-29T12:57:00Z</dcterms:modified>
  <cp:revision>115</cp:revision>
  <dc:subject/>
  <dc:title>EAST WINDSOR MIDDLE SCHOOL RUN #2AM</dc:title>
</cp:coreProperties>
</file>