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EAST WINDSOR HIGH - #1 AM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7:30 AM – 2:05 PM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2024 – 2025</w:t>
        <w:tab/>
        <w:tab/>
        <w:tab/>
        <w:tab/>
        <w:tab/>
        <w:tab/>
        <w:tab/>
        <w:tab/>
        <w:tab/>
        <w:tab/>
        <w:t xml:space="preserve">JOAN </w:t>
        <w:tab/>
        <w:t>314</w:t>
        <w:tab/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AVE EW YARD APPROX 6:40 A.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NORTH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MAIN ST BB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WINDSORVILLE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CHAMBERLAIN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COBBLESTONE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STOP #6, #8 COBBLESTONE D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CHAMBERLAIN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WINDSORVILL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WAPPING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MILLER RD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TOP #64 MILLER RD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TOP CORNER MILLER RD &amp; FIELDSTONE (#7 JOSEPH FARM RD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GRIFFIN RD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CORNER OF GRIFFIN &amp; SUNVIEW LANE (#5 SUNVIEW)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RIGHT ON ROCKVILLE RD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STOP #143 ROCKVILLE RD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RIGHT ON JONATHAN DR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RIGHT ON CAROLYN CT</w:t>
      </w:r>
    </w:p>
    <w:p>
      <w:pPr>
        <w:pStyle w:val="Normal"/>
        <w:rPr/>
      </w:pPr>
      <w:r>
        <w:rPr>
          <w:rFonts w:cs="Verdana" w:ascii="Verdana" w:hAnsi="Verdana"/>
          <w:bCs/>
        </w:rPr>
        <w:t>LEFT ON JONATHAN DR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EFT ON ROCKVILLE RD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STOP #85, #9, #5 ROCKVILLE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WAPPING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WINDSORVILLE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APOTHECARIES HALL RD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91, #45, #7 APOTHECARIES HALL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RAIGHT ONTO OMELIA RD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TOP #39 OMELIA RD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STOP CORNER OMELIA &amp; ALLEN DR (#13, #14, #17, #20 ALLEN DR)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53, #68 OMELIA RD</w:t>
      </w:r>
    </w:p>
    <w:p>
      <w:pPr>
        <w:pStyle w:val="Normal"/>
        <w:rPr/>
      </w:pPr>
      <w:r>
        <w:rPr>
          <w:rFonts w:cs="Verdana" w:ascii="Verdana" w:hAnsi="Verdana"/>
        </w:rPr>
        <w:t>RIGHT ON CEMETERY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TRAIGHT ONTO TROMLEY RD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 HIGH SCHOOL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FF 7/30/2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EAST WINDSOR HIGH - #1 PM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1</w:t>
      </w:r>
      <w:r>
        <w:rPr>
          <w:rFonts w:cs="Verdana" w:ascii="Verdana" w:hAnsi="Verdana"/>
          <w:b/>
          <w:u w:val="single"/>
          <w:vertAlign w:val="superscript"/>
        </w:rPr>
        <w:t>st</w:t>
      </w:r>
      <w:r>
        <w:rPr>
          <w:rFonts w:cs="Verdana" w:ascii="Verdana" w:hAnsi="Verdana"/>
          <w:b/>
          <w:u w:val="single"/>
        </w:rPr>
        <w:t xml:space="preserve"> BUS OUTSIDE LAN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RAIGHT ON TROMLEY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RAIGHT ON CEMETARY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WOOLAM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RAIGHT ON OMELIA RD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TOP #68, #53 OMELIA RD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CORNER OMELIA &amp; ALLEN DR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39 OMELIA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RAIGHT ON APOTHECARIES HALL RD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7, #45 #91 APOTHECARIES HALL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WINDSORVILLE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WAPPING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ROCKVILLE RD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TOP #5, #9, #85, #143 ROCKVILLE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JONATHAN DR</w:t>
      </w:r>
    </w:p>
    <w:p>
      <w:pPr>
        <w:pStyle w:val="Normal"/>
        <w:rPr/>
      </w:pPr>
      <w:r>
        <w:rPr>
          <w:rFonts w:cs="Verdana" w:ascii="Verdana" w:hAnsi="Verdana"/>
        </w:rPr>
        <w:t>RIGHT ON CAROLYN C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JONATHAN D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ROCKVILLE RD</w:t>
      </w:r>
    </w:p>
    <w:p>
      <w:pPr>
        <w:pStyle w:val="Normal"/>
        <w:rPr/>
      </w:pPr>
      <w:r>
        <w:rPr>
          <w:rFonts w:cs="Verdana" w:ascii="Verdana" w:hAnsi="Verdana"/>
        </w:rPr>
        <w:t>LEFT ON GRIFFIN RD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 xml:space="preserve">STOP CORNER GRIFFIN &amp; SUNVIEW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MILLER RD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TOP CORNER MILLER &amp; FIELDSTONE RD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TOP #64 MILLER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WAPPING ROA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WINDSORVILLE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CHAMBERLAIN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COBBLESTONE DR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STOP #6, #8 COBBLESTONE D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CHAMBERLAIN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WINDSORVILLE RD</w:t>
      </w:r>
    </w:p>
    <w:p>
      <w:pPr>
        <w:pStyle w:val="Normal"/>
        <w:rPr/>
      </w:pPr>
      <w:r>
        <w:rPr>
          <w:rFonts w:cs="Verdana" w:ascii="Verdana" w:hAnsi="Verdana"/>
        </w:rPr>
        <w:t>STRAIGHT ONTO MAIN ST BB TO MIDDLE SCHOO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8:32:00Z</dcterms:created>
  <dc:creator>Acer Laptop User</dc:creator>
  <dc:description/>
  <cp:keywords/>
  <dc:language>en-US</dc:language>
  <cp:lastModifiedBy>Justine Ryan</cp:lastModifiedBy>
  <cp:lastPrinted>2023-12-18T14:25:00Z</cp:lastPrinted>
  <dcterms:modified xsi:type="dcterms:W3CDTF">2024-07-30T11:51:00Z</dcterms:modified>
  <cp:revision>88</cp:revision>
  <dc:subject/>
  <dc:title>EAST WINDSOR HIGH - #1AM</dc:title>
</cp:coreProperties>
</file>